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84771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35" w:before="0" w:after="45"/>
        <w:ind w:left="7788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35" w:before="0" w:after="45"/>
        <w:ind w:left="7788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. 4-100 </w:t>
      </w:r>
    </w:p>
    <w:p>
      <w:pPr>
        <w:pStyle w:val="Normal"/>
        <w:spacing w:lineRule="auto" w:line="235" w:before="0" w:after="45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35" w:before="0" w:after="45"/>
        <w:ind w:firstLine="708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kk-KZ" w:eastAsia="ru-RU"/>
        </w:rPr>
        <w:t>2020-2022 жылдарға арналған 7М01431 «Құқық және экономика негіздері» білім беру бағдарламасын дамыту жоспары, оқу мерзімі 2 жыл (ғылыми-педагогикалық бағыт)</w:t>
      </w:r>
    </w:p>
    <w:p>
      <w:pPr>
        <w:pStyle w:val="Normal"/>
        <w:spacing w:lineRule="auto" w:line="235" w:before="0" w:after="45"/>
        <w:ind w:firstLine="708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56" w:type="dxa"/>
          <w:left w:w="92" w:type="dxa"/>
          <w:bottom w:w="0" w:type="dxa"/>
          <w:right w:w="30" w:type="dxa"/>
        </w:tblCellMar>
      </w:tblPr>
      <w:tblGrid>
        <w:gridCol w:w="566"/>
        <w:gridCol w:w="1844"/>
        <w:gridCol w:w="1418"/>
        <w:gridCol w:w="1701"/>
        <w:gridCol w:w="4111"/>
      </w:tblGrid>
      <w:tr>
        <w:trPr>
          <w:trHeight w:val="66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0"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ындау мерзі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ауапт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Іске асыру тетігі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ОО қызметінің сапасын сырттай бағалау және білім беру қызметтерін тұтынушылардың қанағаттанушылығ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уі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2020-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аров О.Е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пысбай Н.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ілім беру бағдарламасын іске асыру нәтижелерін аккредитациялық мониторингке дайында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лтоқ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аров О.Е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пысбай Н.А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Ұлттық рейтингтегі жүлделі орындар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уденттер контингентін сақтау және қабылдау саясатын іске асы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ar-SA"/>
              </w:rPr>
              <w:t>Студенттерді қабылдау индикативтік жоспарын орындау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Мемлекеттік тапсырыс бойынша білім алушылардың үлесі жалпы санынан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0% - ға дейін.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жоо күндізгі оқу формасы бойынша оқитын шетел студенттерінің үлесі 0,2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Студенттер контингентінің сақталуын қамтамасыз ету 95%.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Мектеп, лицей, колледж оқушыларын мұғалім кәсібіне бейімдеу үшін кәсіби бағдарлау, мұғалім мамандығына үгітте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әсіптік бағдар беру іс-шараларымен мектептерді, лицейлерді, колледждерді қамту үлесі 100%-ге дейін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жы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bidi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en-US"/>
              </w:rPr>
              <w:t>айын педагогикалық мамандықа бағытталғ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bidi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 психологиялық-педагогикалық диагно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bidi="en-US"/>
              </w:rPr>
              <w:t>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 өткен мектеп және колледж түлект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en-US"/>
              </w:rPr>
              <w:t>базасын 100% - ға дейін қалыптастыр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>ТВ және радиода БАҚ-та имидждік жарияланым жаса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>іс-шараға дейін өткізу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Еңбек нарығын бәсекеге қабілетті мамандармен қамту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мемлекеттік білім беру тапсырысы бойынша білім алған түлектердің, бірінші жылы жоғары оқу орнын аяқтағаннан кейін мамандығы бойынша орналастырылған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үлесін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 9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% - ға дейін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жеткізу</w:t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bidi="en-US"/>
              </w:rPr>
              <w:t xml:space="preserve">студенттерінің оқу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bidi="en-US"/>
              </w:rPr>
              <w:t>ү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bidi="en-US"/>
              </w:rPr>
              <w:t>лгерімі 9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bidi="en-US"/>
              </w:rPr>
              <w:t>5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bidi="en-US"/>
              </w:rPr>
              <w:t>%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bidi="en-US"/>
              </w:rPr>
              <w:t xml:space="preserve"> дейін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kk-KZ"/>
              </w:rPr>
              <w:t>Жоғары оқу орнынан кейінгі білім беру мазмұнын әлемдік үрдістер контекстінде жаңғы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усы 2020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хметов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Жұмысберушілер ұсынысы бойынша ББ-на 1 жаңартылған  элективтік пән еңгіз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Үш тілде оқыту бағдарламасы бойынша мамандарды даярла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ұ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Қ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жаңартылған білім мазмұнына ауысу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бойынш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білім беру бағдарламаларының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мазмұнын ескере отырып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үзет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ыркүйек 2021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Қ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Ағылшын тілінде пәндер бойынша сабақ беетін ПОҚ үлесін 15% ұлғайт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ыркүйек 2021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Қ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Шетел тілі» мамандығы бойынша 2 жоғары білімі бар ПОҚ саны (2 адам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Қыркүйек 2021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ОҚ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Мемлекеттік тілде пәндерді оқыту бойынша ПОҚ 75% ұлғайт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  <w:t>Ақпараттық және кітапханалық ресурст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Желтоқ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Әзірленген цифрлық білім беру ресурстарының саны: электрондық оқу басылымдары - 1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ar-SA"/>
              </w:rPr>
              <w:t>ПОҚ мен оқушылардың арасында академиялық ұтқырлықты дамыт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шетел жоғары оқу орындарында кемінде бір семестр қоса алғанда, жазғы семестр немесе тәжірибеден өткен студенттер сан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(оқу жылын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ен кем емес студент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Қазақстан Республикасының жоғары оқу орындарында кемінде бір семестр қоса алғанда, жазғы семестр немесе тәжірибеден өткен студенттер сан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(оқу жылын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ден кем емес студент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Қазақстан Республикасының жоғары оқу орындарында кемінде бір семестр қоса алғанда, жазғы семестр немесе тәжірибеден өткен студенттер сан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(оқу жылын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ден кем емес студент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Басқа мемлекеттер жоғары оқу орындарынан ғалымдар мен ПОҚ кемінде бір семестр қоса алғанда, бір пәннен емтихан алған саны (оқу жылына 1-ден кем емес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 xml:space="preserve">Қазақстан Республикасының жоғары оқу орындарында ғалымдар мен ПОҚ кемінде бір семестр қоса алғанда, бір пәннен емтихан алған сан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 xml:space="preserve">(оқу жылын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-ден кем емес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Шетел жоғары оқу орындарында немесе ғылым орталықтарында ППУ  ПОҚ кемінде бір семестр қоса алғанда, бір пәннен емтихан алған саны (оқу жылына 1-ден кем емес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ҚР жоғары оқу орындарында немесе ғылым орталықтарында ППУ  ПОҚ кемінде бір семестр қоса алғанда, бір пәннен емтихан алған саны (оқу жылына 1-ден кем емес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bidi="en-US"/>
              </w:rPr>
              <w:t>Экономиканы жедел әртараптандыруға және елдің тұрақты дамуына ғылымға үлесін қосу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bidi="en-US"/>
              </w:rPr>
              <w:t xml:space="preserve">қамтамасыз ет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лтоқсан 2022ж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Орталықтармен аккредитацияланған және сертификатталған лабораториялар саны- 1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kk-KZ"/>
              </w:rPr>
              <w:t>жоо-да және зерттеу қызметін ынталандыруға қатысты конкурстық іс-шараларға студенттер мен жас ғалымдарды қатыстыр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ҚР және шетелдер ғылыми орталықтарымен бірлескен ғылыми зерттеулер өткіз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Фундаменталды және қолданбалы жобалар орындауға қатысқан ПОҚ саны (ЖОО ПОҚ 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%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bidi="en-US"/>
              </w:rPr>
              <w:t>импакт-фактор ғылыми журналдард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bidi="en-US"/>
              </w:rPr>
              <w:t xml:space="preserve"> жариялымдар саны 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val="ru-RU" w:bidi="en-US"/>
              </w:rPr>
              <w:t>(жоо-ның ПОҚ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val="kk-KZ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val="ru-RU" w:bidi="en-US"/>
              </w:rPr>
              <w:t>3%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елтоқсан 2020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Ғылыми зерттеулер нәтижелері бойынша монография шығару саны -1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 Алпысбай Н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Республикалық, халықаралық ғылыми конференциялар мен олимпиадаға қатысқан жүлделі студенттер саны (1, 2, 3 дәрежеде марапатталған) -3 студент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val="kk-KZ" w:bidi="en-US"/>
              </w:rPr>
              <w:t>ғылыми-зерттеу институтына тартылған күндізгі оқу нысанында оқитын студенттердің саны  -30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ППУ халықаралық дәрежесін арттыру, шетел серіктестіктермен ынтымақстастықты дамы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Шетелге шыққан студенттер саны (халықаралық бағдарлама, конференцияла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тағылымдамал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 (қаржыландырылған жағдайда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Шетелге шыққан ПОҚ саны (Халықаралық бағдарламалар, конференциялар, тағылымдамалар) – 1 (қаржыландырылған жағдайда</w:t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pacing w:val="2"/>
                <w:kern w:val="2"/>
                <w:sz w:val="24"/>
                <w:szCs w:val="24"/>
                <w:lang w:val="kk-KZ" w:bidi="en-US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kern w:val="2"/>
                <w:sz w:val="24"/>
                <w:szCs w:val="24"/>
                <w:lang w:val="kk-KZ" w:bidi="en-US"/>
              </w:rPr>
              <w:t>Жастардың «Мәңгілік ел» ұлттық идеясы контекстінде жаңа қазақстандық патриотизмді тәрбиелеу және азаматтық белсенділікті артты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"Мәңгілік ел" идеясын насихаттауға және Қазақстан Республикасының Президенті Н. Ә. Назарбаевтың Жолдауларының міндеттерін орындауға бағытталған іс-шаралар өткізу (семинар-тренингтер, дөңгелек үстелдер, акциялар, кездесулер және т. б.)</w:t>
            </w:r>
          </w:p>
        </w:tc>
      </w:tr>
      <w:tr>
        <w:trPr>
          <w:trHeight w:val="1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ұ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Студенттердің қоғамдық-пайдалы қызметке тартылға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са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(еріктілер қозғалысы, қала аумақтарын жинау, ардагерлерге көмек және т. б.)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0%</w:t>
            </w:r>
          </w:p>
        </w:tc>
      </w:tr>
      <w:tr>
        <w:trPr>
          <w:trHeight w:val="1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pacing w:val="2"/>
                <w:kern w:val="2"/>
                <w:sz w:val="24"/>
                <w:szCs w:val="24"/>
                <w:lang w:val="kk-KZ" w:eastAsia="ru-RU" w:bidi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2"/>
                <w:kern w:val="2"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ұ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Студенттердің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әлеуметтік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-пайдал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 xml:space="preserve">жобаларды іске асыру, мемлекеттік әлеуметтік тапсырыс бойынша са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«Жасыл ел» бағдарламас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КВН лигасы, дебаттық қозғалыстар0 жастарь форумы, жастар белсенділер мектептері және 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 xml:space="preserve">.б.)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Студентте үлесі (2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%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>) «Жас Отан», Қазақстан студенттері яльянсы, студенттер үкіметі жастар ұйыдарында қатысуы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ылсайы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ЖОО-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сыбайлас жемқорлыққа қар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мәселелер бойынша мемлекеттік органдар өкілдерін және жоо жастар ұйымын тарта отыры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үсіндіру жұмыстарын жүргізу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ұдай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сатова С.Т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Құқықбұзушылықты және жағымсыз діни секталар идеясын таратуды алдын алу жастар арасында ақпараттық-түсіндіру комплексін өткізу, оған құқық қорғау органдары мен діни өкілдерін та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дөңгелек үстелдер, акциялар, кездесулер және т.б.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kk-KZ" w:eastAsia="ar-SA"/>
              </w:rPr>
              <w:t xml:space="preserve">әлеуметтік тәуекелдерді төмендету бойынша жастарды мәдени және превентивті іс-шаралармен қамтылу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үйірме жұмысымен қамтылған студенттер үлес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спорттық секциял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жұмысына қатысқан суденттер үлес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– 60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халықаралық, облыстық, республикалық спорттық жарыстарға және турнирлерге қатысушы студент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 үлес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>5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kk-KZ" w:eastAsia="ar-SA"/>
              </w:rPr>
              <w:t>Кадрлық әлеуетті күшейту және еңбек тиімділігін артты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Қ штаттық кесте бойынша жасақталуы 100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ұмыс істейтіндердің жалпы санынан ББ ПОҚ штаттық жасақталуы, оның ішінде әрбір даярлау бағыты бойынша 100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алық білімі бар ПОҚ-ның 100% жинақталуы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хметов А.С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Б ПОҚ ғылыми дәрежелері мен атағы барлармен қам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сатова С.Т.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лпысбай Н.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Қ дәрежеленуінің төмендетілмейтін пайызы 67%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  <w:t>Біліктілікті арттыру, республиканың және шет елдердің ғылыми орталықтарында тағылымдамадан өту негізінде ЖОО-ның профессорлық-оқытушылық құрамының ғылыми әлеуетін және әдіснамалық және іргелі дайындық деңгейін арттыр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Үнем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Қ ББ</w:t>
            </w:r>
          </w:p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млекеттік бюджет есебінен ел ішінде біліктілігін арттырудан өткен ПОҚ саны (жыл сайын кемінде 2 ПОҚ)</w:t>
            </w:r>
          </w:p>
        </w:tc>
      </w:tr>
    </w:tbl>
    <w:p>
      <w:pPr>
        <w:pStyle w:val="Normal"/>
        <w:spacing w:lineRule="auto" w:line="235" w:before="0" w:after="45"/>
        <w:ind w:firstLine="708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35" w:before="0" w:after="45"/>
        <w:ind w:firstLine="708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kk-KZ" w:eastAsia="ru-RU"/>
        </w:rPr>
        <w:t>ББ жетекшісі                                          Иксатова С.Т.</w:t>
      </w:r>
    </w:p>
    <w:p>
      <w:pPr>
        <w:pStyle w:val="Normal"/>
        <w:spacing w:lineRule="auto" w:line="235" w:before="0" w:after="45"/>
        <w:ind w:left="977" w:hanging="1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60"/>
          <w:szCs w:val="60"/>
          <w:lang w:val="kk-KZ" w:eastAsia="ru-RU"/>
        </w:rPr>
      </w:pPr>
      <w:r>
        <w:rPr>
          <w:rFonts w:cs="Times New Roman" w:ascii="Times New Roman" w:hAnsi="Times New Roman"/>
          <w:color w:val="000000"/>
          <w:sz w:val="60"/>
          <w:szCs w:val="60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1:00Z</dcterms:created>
  <dc:creator/>
  <dc:description/>
  <cp:keywords/>
  <dc:language>en-US</dc:language>
  <cp:lastModifiedBy>user</cp:lastModifiedBy>
  <dcterms:modified xsi:type="dcterms:W3CDTF">2021-04-22T07:10:00Z</dcterms:modified>
  <cp:revision>3</cp:revision>
  <dc:subject/>
  <dc:title/>
</cp:coreProperties>
</file>